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111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лицкого сельского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Канского района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а Алта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G Times Cyr" w:cs="CG Times Cyr" w:ascii="CG Times Cyr" w:hAnsi="CG Times Cyr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Федерациязы 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jyp</w:t>
            </w:r>
            <w:r>
              <w:rPr>
                <w:b/>
                <w:sz w:val="28"/>
                <w:szCs w:val="28"/>
              </w:rPr>
              <w:t xml:space="preserve">т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дминистрациязы 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алицадагы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урт        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jee</w:t>
            </w:r>
            <w:r>
              <w:rPr>
                <w:b/>
                <w:sz w:val="28"/>
                <w:szCs w:val="28"/>
              </w:rPr>
              <w:t xml:space="preserve">зенин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-Оозы аймак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тай Республиканын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KAAH</w:t>
            </w:r>
          </w:p>
          <w:p>
            <w:pPr>
              <w:pStyle w:val="Normal"/>
              <w:ind w:right="340" w:hanging="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6.2021 год                    С. Усть-Кумир                               </w:t>
        <w:tab/>
        <w:t>№ 25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лжностного  лица,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го за работу по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е коррупционных и иных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 в администрации </w:t>
      </w:r>
    </w:p>
    <w:p>
      <w:pPr>
        <w:pStyle w:val="Style15"/>
        <w:rPr/>
      </w:pPr>
      <w:r>
        <w:rPr>
          <w:b/>
          <w:sz w:val="28"/>
          <w:szCs w:val="28"/>
        </w:rPr>
        <w:t>Талицкого сельского посел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координации деятельности  в сфере  противодействия коррупции в администрации Талицкого  сельского поселения и осуществления  контроля  за ведением  антикоррупционной  работы в администрации  Талицкого сельского поселения , и муниципальных  учреждениях  , в соответствии  с Федеральным законом от 25.12.2008 года № 273-ФЗ  « О противодействии коррупции», Указом Президента  РФ  от 21.09.2009 № 1065 « О проверке достоверности и полноты сведений, представляемых гражданами, претендующими на замещение  должностей федеральной  государственной  службы, и федеральными государственными с служащими, и соблюдения федеральными государственными  служащими требований  к служебному  поведению»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значить  юриста администрации  Талицкого сельского поселения Майманова А.М.  ответственным лицом за работу по профилактике коррупционных и иных   правонарушений, возложив на него следующие функции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муниципальными  служащими администрации ограничений и запретов, требований о предотвращении или урегулирования конфликта интересов, исполнения  ими обязанностей, установленных Федеральным  законом 25 декабря 2008 № 273-ФЗ «О  противодействии коррупции» и другими федеральными законами ( далее- требования к служебному поведению 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проверки достоверности 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 службы, и муниципальными служащими администрации Талицкого сельского поселения,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, и соблюдения муниципальными служащими  ограничений , запретов, требований о предотвращении или урегулирования конфликта интересов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 в установленной сфере деятельност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м служащим консультативной помощи по 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 сведений либо предо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 всех 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просвещения муниципальных служащих администрации поселени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 соответствии с компетенцией проектов муниципальных нормативных правовых актов о противодействии коррупци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 обнародовать и разместить  на официальном сайте  администрации в сети Интернет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 настоящего распоряжения  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 ознакомлен: ___________________ / Майманов А.М. 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алицкого поселения                                                         Т.В. Головина</w:t>
      </w:r>
    </w:p>
    <w:sectPr>
      <w:type w:val="nextPage"/>
      <w:pgSz w:w="11906" w:h="16838"/>
      <w:pgMar w:left="1843" w:right="1133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5102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6:00Z</dcterms:created>
  <dc:creator>Комп</dc:creator>
  <dc:description/>
  <dc:language>en-US</dc:language>
  <cp:lastModifiedBy>HP</cp:lastModifiedBy>
  <cp:lastPrinted>2021-05-31T17:13:00Z</cp:lastPrinted>
  <dcterms:modified xsi:type="dcterms:W3CDTF">2021-05-31T10:16:00Z</dcterms:modified>
  <cp:revision>2</cp:revision>
  <dc:subject/>
  <dc:title>РОССИЙСКАЯ ФЕДЕРАЦИЯ</dc:title>
</cp:coreProperties>
</file>